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ПАНОВЕ!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комітет запрошує Вас взяти участь у роботі Міжнародної конференції з проблем використання інформаційних технологій в освіті, науці та промисловості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ференція проходитиме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31 січня 2013 року на кафедрі програмного забезпечення комп'ютерних систем ДВНЗ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uk-UA"/>
        </w:rPr>
        <w:t>НГУ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м. Дніпропетровську. 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КИ (СЕКЦІЇ) РОБОТИ КОНФЕРЕНЦІЇ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стосування інформаційних технологій у сфері освіти, науки і управління виробництво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Міжнародне співробітництво у сфері освіти, науки і виробництв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грамні засоби управління, збору, обробки і передачі інформації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Математичне моделювання та оптимізація систем обробки інформації для вирішення завдань освіти, науки і управління виробництво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облеми дистанційної осві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формаційна безп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Телекомунікації та зв'язок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ВИ КОНФЕРЕНЦІЇ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иступів - українська, російська, англійська, німець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ублікації - українська, російська, англійська, німець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ДАЧА МАТЕРІАЛІВ ДОПОВІДЕЙ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оргкомітету конференц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торам сторонніх організацій для публікації статті необхідно надісл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01.20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е-mail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konfer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it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@gmail.co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явку і текст статті, оформлений згідно з вимогами, наведеними у додатку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статтею на зазначену вами електронну адресу буде висланий відгук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и негативному відгу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таттю необхідно усунути недоліки і вислати виправлений варіант публікації для повторного рецензування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01.20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 разі позитивного відгу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таттю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 30.01.20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слат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кспертний виснов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можливість опублікування матеріалів у відкритій пресі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писку з протоколу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абораторії, відділу), що відображає загальний характер статті (робота фундаментального або прикладного значення, експериментальна (результати моделювання, дані промислових випробувань...), теоретична (опис нового методу розрахунку...)) і т.п.; відповідність матеріалів паспортом обраної спеціальності (шифр); особистий внесок автора; новизну отриманих результатів; рекомендації до публікації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довідку про авторів: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ізвище, ім'я, по батькові;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ісце роботи (повна назва організації та її поштова адреса);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осада;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ауковий ступінь;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омери контактних телефонів, е-mail;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пію квитанції про оплату публік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внес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 грн. (для аспірантів та студентів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0 грн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тість публік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12 грн. за сторінку поданих матеріалів формату А4 з ПДВ. Оплату за публікації перераховувати платіжним дорученням лише після отримання позитивного відгуку на статтю за реквізитами, що вказано нижч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9999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</w:t>
      </w:r>
      <w:r>
        <w:rPr>
          <w:rFonts w:cs="Times New Roman" w:ascii="Times New Roman" w:hAnsi="Times New Roman"/>
          <w:sz w:val="24"/>
          <w:szCs w:val="24"/>
          <w:lang w:val="uk-UA"/>
        </w:rPr>
        <w:t>: ДВНЗ Національний гірничий університет, код р/р 31259276221819, банк ГУД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У у Дніпропетровській обл., МФО 805012, код ЄДРПОУ 02070743.</w:t>
      </w:r>
      <w:r>
        <w:rPr>
          <w:rFonts w:cs="Times New Roman" w:ascii="Times New Roman" w:hAnsi="Times New Roman"/>
          <w:color w:val="808080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ризначенні платежу пишемо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ублікація статті конференції ФІТ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чи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ргвнесок на конференцію ФІ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 У КОНФЕРЕНЦІ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 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 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батькові 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ий ступінь 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ений ступінь, звання 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а  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роботи (повна і скорочена назва організації)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, телефон, е-mail 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про доповідь (автори і назва), секція, на якій бажано зробити доповідь (1, 2, ...), анотація доповіді (2-3 рядки в довільній формі) 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______________________________________________________________________________          ________________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  <w:t xml:space="preserve">   Підпи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КОМІТЕТ КОНФЕРЕНЦІЇ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івняк Геннадій Григорович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ректор ДВНЗ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uk-UA"/>
        </w:rPr>
        <w:t>НГУ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академік НАН України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Члени оргкомітет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А.Б. Івано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директор ІЕЕ, проф., к.т.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М.О. Алєксєє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декан ФІТ, проф., д.т.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В.В. Ткачов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- завідувач каф. АКС, проф., д.т.н.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М.І. Стаднік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проф., д.т.н., перший заступник директора Дондіпровуглемаш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. Грюллер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проф. </w:t>
      </w:r>
      <w:r>
        <w:rPr>
          <w:rFonts w:cs="Times New Roman" w:ascii="Times New Roman" w:hAnsi="Times New Roman"/>
          <w:sz w:val="22"/>
          <w:szCs w:val="22"/>
        </w:rPr>
        <w:t>Ро</w:t>
      </w:r>
      <w:r>
        <w:rPr>
          <w:rFonts w:cs="Times New Roman" w:ascii="Times New Roman" w:hAnsi="Times New Roman"/>
          <w:sz w:val="22"/>
          <w:szCs w:val="22"/>
          <w:lang w:val="uk-UA"/>
        </w:rPr>
        <w:t>йт</w:t>
      </w:r>
      <w:r>
        <w:rPr>
          <w:rFonts w:cs="Times New Roman" w:ascii="Times New Roman" w:hAnsi="Times New Roman"/>
          <w:sz w:val="22"/>
          <w:szCs w:val="22"/>
        </w:rPr>
        <w:t>лінгенського ун</w:t>
      </w:r>
      <w:r>
        <w:rPr>
          <w:rFonts w:cs="Times New Roman" w:ascii="Times New Roman" w:hAnsi="Times New Roman"/>
          <w:sz w:val="22"/>
          <w:szCs w:val="22"/>
          <w:lang w:val="uk-UA"/>
        </w:rPr>
        <w:t>іверситету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Н. Нойбергер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проф. Еслінгенського університет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М.В. Воробкал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директор </w:t>
      </w:r>
      <w:r>
        <w:rPr>
          <w:rFonts w:cs="Times New Roman" w:ascii="Times New Roman" w:hAnsi="Times New Roman"/>
          <w:sz w:val="22"/>
          <w:szCs w:val="22"/>
          <w:lang w:val="uk-UA"/>
        </w:rPr>
        <w:t>СВ Альтер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В.І. Підлубний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перший віце-президент МНПК „ВЕСТА”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М.М. Мілих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головний спеціаліст «КБ Дніпровське»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Л.І. Мещеряков - </w:t>
      </w:r>
      <w:r>
        <w:rPr>
          <w:rFonts w:cs="Times New Roman" w:ascii="Times New Roman" w:hAnsi="Times New Roman"/>
          <w:sz w:val="22"/>
          <w:szCs w:val="22"/>
          <w:lang w:val="uk-UA"/>
        </w:rPr>
        <w:t>проф., д.т.н., кафедра ПЗКС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обоча група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Мещеряков Леонід Іванович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керівник робочої групи - тел.  +38 (0562) 4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sz w:val="22"/>
          <w:szCs w:val="22"/>
        </w:rPr>
        <w:t>55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иходченко Сергій Дмитрович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техніч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редактор - тел. +38 (0562) 4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sz w:val="22"/>
          <w:szCs w:val="22"/>
        </w:rPr>
        <w:t>5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Огєєнко Павло Юрійович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техніч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редактор - тел.  +38 (0562) 46-90-6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Удовик Ірина Михайлівн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- відповідальний секретар - тел. +38 (0562) 46-99-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9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-mail ДЛЯ ЛИСТУВАНН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konf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i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@gmail.com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ністерство освіти і науки, молоді та спорту Украї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НЗ «Національний гірничий університет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Ройтлінгенський університет техніки і економіки (Німеччин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Еслінгенський університет (Німеччин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Технічний університет Фрайберзька гірнича академі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Німеччин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Краківська гірничо-металургійна академія (Польща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роцлавський технічний університет (Польща) 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КХ «Дніпровський машинобудівний завод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Міжнародна науково-промислова корпорація «ВЕСТА»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АТ «КБ Дніпровське»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ГНДІ «Дондіпровуглемаш»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ВНЗ «Придніпровська державна академія будівництва та архітектур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А КОНФЕРЕНЦІЯ З ПРОБЛЕМ ВИКОРИСТАННЯ ІНФОРМАЦІЙНИХ ТЕХНОЛОГІЙ В ОСВІТІ, НАУЦІ ТА ПРОМИСЛОВО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0-31 січня 201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е повідомленн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, 201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fi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1:00Z</dcterms:created>
  <dc:creator>Tezias</dc:creator>
  <dc:description/>
  <cp:keywords/>
  <dc:language>en-US</dc:language>
  <cp:lastModifiedBy>Алексєєв Михайло Олександрович</cp:lastModifiedBy>
  <dcterms:modified xsi:type="dcterms:W3CDTF">2013-01-10T13:11:00Z</dcterms:modified>
  <cp:revision>2</cp:revision>
  <dc:subject/>
  <dc:title>ШАНОВНІ ПАНОВЕ</dc:title>
</cp:coreProperties>
</file>